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анализ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октябрь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 xml:space="preserve">За 10 месяцев 2022 года на дорогах г. Сыктывкара зарегистрировано 37 дорожно-транспортных происшествий, в которых 40 детей получили травмы различной степени тяжести. За аналогичный период прошлого года произошло 39 ДТП, в которых 39 детей пострадало. 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За январь - октябрь 2022 года зарегистрировано 9 ДТП, в которых пострадало 12 подростков в возрасте 16-18 лет (АППГ – 10-1-13).</w:t>
      </w:r>
    </w:p>
    <w:p>
      <w:pPr>
        <w:pStyle w:val="Normal"/>
        <w:ind w:left="284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ТП с участием н/л до 16-лет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0-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ТП с участием н/л в возрасте 16-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-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ТП с участием детей происходили:</w:t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месяц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дням недели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час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возрасту: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Январь- 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недельник-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.00 до 8.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о 2 лет -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Февраль-2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торник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.00 до 10.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-4 года -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рт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реда- 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0.00 до 12.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4-6 лет -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прель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Четверг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.00 до 14.00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-8 лет -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й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ятница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.00 до 16.00- 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-10 лет -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нь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уббота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.00 до 18.00-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10-12 лет -11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ль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оскресенье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8.00 до 20.00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-14 лет -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вгуст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0.00 до 22.00-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-16 лет -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ентябрь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2.00 до 24.00- 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Октябрь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24.00 – 6.00-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-18 лет- 1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Ноя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ека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Из 40 пострадавших: 16 – девочек, 24 - маль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ДТП и пострадавшие по категории участников дорожного движ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шеходы – 14-0-14 (АППГ 19-0-19), из них по вине – 2-0-2 (АППГ 4-0-4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ссажиры – 12-0-15 (АППГ 9-0-9), из них с нарушением применения РБ -1-0-1 (АППГ-1-0-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лосипедисты – 11-0-11 (АППГ – 8-0-8) из них по вине – 7-0-7 (АППГ – 3-0-3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кутеристы (</w:t>
      </w:r>
      <w:r>
        <w:rPr>
          <w:color w:val="000000"/>
        </w:rPr>
        <w:t xml:space="preserve">мопед) – </w:t>
      </w:r>
      <w:r>
        <w:rPr>
          <w:color w:val="000000"/>
          <w:lang w:val="en-US"/>
        </w:rPr>
        <w:t xml:space="preserve">0 </w:t>
      </w:r>
      <w:r>
        <w:rPr>
          <w:color w:val="000000"/>
        </w:rPr>
        <w:t>(АППГ 1-0-1)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одители а/м – 0 (АППГ</w:t>
      </w:r>
      <w:r>
        <w:rPr/>
        <w:t xml:space="preserve"> 1-0-1).</w:t>
      </w:r>
    </w:p>
    <w:p>
      <w:pPr>
        <w:pStyle w:val="Normal"/>
        <w:jc w:val="center"/>
        <w:rPr/>
      </w:pPr>
      <w:r>
        <w:rPr/>
        <w:t>Причины ДТП, произошедшие по вине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роезжей части вне пешеходного перехода – 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жиданный выход на проезжую часть перед близко идущим ТС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роезжей части на запрещающий сигнал светофора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сторожные действия в дворовой территории – 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ил езды на велосипеде (мопеде) – 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ТП происходили с учащими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ых организаций – СОШ №1-2, СОШ №4-1, НОШ №6-2; СОШ №9 -1,  СОШ №16-2, СОШ №21-2; СОШ №22 -2, СОШ №24 -3; СОШ №27 -2; СОШ №28-1; СОШ №30 – 1 СОШ №31 – 1, СОШ №33 -2; СОШ №35-2; СОШ №38 – 2; СОШ №43 – 2; Женская гимназия-1; Лицей №1-1; Русская гимназия -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школьных образовательных организаций – ДС №23-1; ДС №66-1; Прогимназия №81-1; ДС №99-1, ДС№116-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х профессиональных образовательных организаций –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их учебных заведений – 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рганизованы –3 от 23.06.2022, 24.07.2022, 15.09.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ородние – 2 (Гимназия №6 г. Воркута, Усинск не организован от 03.08 )</w:t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аварийно-опасные часы – с16.00 до 18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ьшинстве случаев дети получают травмы в качестве пеш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озраст детей, в котором наиболее часто дети попадают в ДТП – с 10 до 12 лет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7:00Z</dcterms:created>
  <dc:creator>Admin</dc:creator>
  <dc:description/>
  <cp:keywords/>
  <dc:language>en-US</dc:language>
  <cp:lastModifiedBy>reo_gai</cp:lastModifiedBy>
  <cp:lastPrinted>2022-11-01T08:25:00Z</cp:lastPrinted>
  <dcterms:modified xsi:type="dcterms:W3CDTF">2022-11-01T05:25:00Z</dcterms:modified>
  <cp:revision>14</cp:revision>
  <dc:subject/>
  <dc:title/>
</cp:coreProperties>
</file>